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rol: 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: 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p Name: _______________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Men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Grocery Li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Equipment/Special Needs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 Breakfa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uit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nk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 Lunc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ruit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nk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 Dinn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getable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nk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ssert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 Breakfas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uit: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ink: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28"/>
        <w:szCs w:val="28"/>
      </w:rPr>
      <w:t>Troop 164 Patrol Menu &amp; Equipment Plann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1:16:00Z</dcterms:created>
  <dc:creator>Advisor</dc:creator>
  <dc:description/>
  <cp:keywords/>
  <dc:language>en-US</dc:language>
  <cp:lastModifiedBy>Larry J. Hume</cp:lastModifiedBy>
  <cp:lastPrinted>2008-01-15T16:47:00Z</cp:lastPrinted>
  <dcterms:modified xsi:type="dcterms:W3CDTF">2012-12-22T01:56:00Z</dcterms:modified>
  <cp:revision>7</cp:revision>
  <dc:subject/>
  <dc:title/>
</cp:coreProperties>
</file>