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roop 164 Reimbursement Request Form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OR’S NAME: </w:t>
        <w:tab/>
      </w:r>
      <w:r>
        <w:rPr>
          <w:u w:val="single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REQUEST: </w:t>
        <w:tab/>
      </w:r>
      <w:r>
        <w:rPr>
          <w:u w:val="single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ttach all receipts to form, and any cost explanations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50"/>
        <w:gridCol w:w="15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FOR TROOP OFFICER USE ONLY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ED</w:t>
        <w:tab/>
        <w:tab/>
        <w:t>DENIED</w:t>
        <w:tab/>
        <w:t>Troop Committe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ROVED </w:t>
        <w:tab/>
        <w:tab/>
        <w:t>DENIED</w:t>
        <w:tab/>
        <w:t>Scoutmaster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# ____________ Issued ___________ Amount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: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21:00Z</dcterms:created>
  <dc:creator>Joseph W. Mazel</dc:creator>
  <dc:description/>
  <cp:keywords/>
  <dc:language>en-US</dc:language>
  <cp:lastModifiedBy>Larry J. Hume</cp:lastModifiedBy>
  <cp:lastPrinted>2013-03-12T18:13:00Z</cp:lastPrinted>
  <dcterms:modified xsi:type="dcterms:W3CDTF">2014-04-01T01:33:00Z</dcterms:modified>
  <cp:revision>7</cp:revision>
  <dc:subject/>
  <dc:title>Pack 164 Reimbursement Request Form</dc:title>
</cp:coreProperties>
</file>